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ALLEGATO 6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O AVVERSO GRADUATORIA INTERN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Al Dirigente Scolastico</w:t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b/>
          <w:b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I.I.S. di PRAIA A MARE - CS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reclamo avverso la Graduatoria Interna di Istituto per l’individuazione dei soprannumerari per l’a.s.  …………./………….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 …………………………………………………,………………………. del 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ONE RECLAMO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a suddetta graduatoria per i seguenti motiv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Graduatoria interna di istitu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codice meccanografico della Scuola, Comune e Provincia, posto ………… cl. conc. ………… come comunicato dall’Istituto nella lettera ricevuta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l reclamo va presentato </w:t>
      </w:r>
      <w:r>
        <w:rPr>
          <w:rFonts w:cs="Arial" w:ascii="Arial" w:hAnsi="Arial"/>
          <w:b/>
          <w:bCs/>
          <w:sz w:val="16"/>
          <w:szCs w:val="16"/>
        </w:rPr>
        <w:t xml:space="preserve">entro  5 giorni </w:t>
      </w:r>
      <w:r>
        <w:rPr>
          <w:rFonts w:cs="Arial" w:ascii="Arial" w:hAnsi="Arial"/>
          <w:sz w:val="16"/>
          <w:szCs w:val="16"/>
        </w:rPr>
        <w:t>dalla pubblicazione della graduatoria.  Le decisioni sui reclami sono atti definiti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cs="Times-New-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0:00Z</dcterms:created>
  <dc:creator>Utente</dc:creator>
  <dc:description/>
  <cp:keywords/>
  <dc:language>en-US</dc:language>
  <cp:lastModifiedBy>Cristina</cp:lastModifiedBy>
  <dcterms:modified xsi:type="dcterms:W3CDTF">2023-03-09T11:54:00Z</dcterms:modified>
  <cp:revision>4</cp:revision>
  <dc:subject/>
  <dc:title>Al Dirigente dell’Ufficio Scolastico Regionale …………………………………</dc:title>
</cp:coreProperties>
</file>